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hlas se zveřejněním fotografií dítěte</w:t>
      </w:r>
    </w:p>
    <w:p>
      <w:pPr>
        <w:pStyle w:val="Normal"/>
        <w:ind w:firstLine="708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Souhlasím tímto se zveřejňováním fotografií mého dítět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Jméno dítěte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na webových a facebookových stránkách školy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 xml:space="preserve">Souhlas platí na veškeré akce a setkání rodičů a dětí se zástupci ZŠ a MŠ Svitavy – Lačnov po celou dobu docházky do ZŠ a MŠ Svitavy - Lačnov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Svitavy dne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Jméno zákonného zástupce</w:t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odpis zákonného zástup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right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right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jc w:val="right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jc w:val="right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352955185/03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0:00Z</dcterms:created>
  <dc:creator>Uzivatel</dc:creator>
  <dc:description/>
  <cp:keywords/>
  <dc:language>en-US</dc:language>
  <cp:lastModifiedBy>Dana Krchová</cp:lastModifiedBy>
  <cp:lastPrinted>2024-12-05T14:47:00Z</cp:lastPrinted>
  <dcterms:modified xsi:type="dcterms:W3CDTF">2025-03-18T09:25:00Z</dcterms:modified>
  <cp:revision>3</cp:revision>
  <dc:subject/>
  <dc:title/>
</cp:coreProperties>
</file>